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7909"/>
      </w:tblGrid>
      <w:tr>
        <w:trPr>
          <w:trHeight w:val="2127" w:hRule="atLeast"/>
        </w:trPr>
        <w:tc>
          <w:tcPr>
            <w:tcW w:w="6377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1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  <w:tc>
          <w:tcPr>
            <w:tcW w:w="7909" w:type="dxa"/>
            <w:tcBorders/>
          </w:tcPr>
          <w:p>
            <w:pPr>
              <w:pStyle w:val="Normal"/>
              <w:ind w:firstLine="9781"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УТВЕРЖДАЮ</w:t>
            </w:r>
          </w:p>
          <w:p>
            <w:pPr>
              <w:pStyle w:val="Normal"/>
              <w:ind w:firstLine="9781"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Директор ГБОУ ГМЦ ДОгМ</w:t>
            </w:r>
          </w:p>
          <w:p>
            <w:pPr>
              <w:pStyle w:val="Normal"/>
              <w:ind w:firstLine="9781"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_______________________М. В. Лебедева </w:t>
            </w:r>
          </w:p>
          <w:p>
            <w:pPr>
              <w:pStyle w:val="Normal"/>
              <w:ind w:firstLine="9781"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«____»__________________2014г</w:t>
            </w:r>
          </w:p>
        </w:tc>
      </w:tr>
    </w:tbl>
    <w:p>
      <w:pPr>
        <w:pStyle w:val="Normal"/>
        <w:spacing w:before="480" w:after="0"/>
        <w:contextualSpacing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ЛЕНДАРНЫЙ ПЛАН РАБОТЫ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ОДСКОГО МЕТОДИЧЕСКОГО ЦЕНТРА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АРТАМЕНТА ОБРАЗОВАНИЯ ГОРОДА МОСКВЫ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на  СЕНТЯБРЬ  2014  года</w:t>
      </w:r>
    </w:p>
    <w:p>
      <w:pPr>
        <w:pStyle w:val="Normal"/>
        <w:spacing w:before="480" w:after="0"/>
        <w:contextualSpacing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34"/>
        <w:gridCol w:w="1134"/>
        <w:gridCol w:w="3260"/>
        <w:gridCol w:w="2410"/>
        <w:gridCol w:w="2268"/>
        <w:gridCol w:w="1984"/>
        <w:gridCol w:w="212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ингент и количество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4 </w:t>
            </w:r>
          </w:p>
          <w:p>
            <w:pPr>
              <w:pStyle w:val="22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Организация участия победителей и призёров городского конкурса профессионального мастерства «Московские мастера» в Церемонии награ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Н.Арбат, 36/9</w:t>
            </w:r>
          </w:p>
          <w:p>
            <w:pPr>
              <w:pStyle w:val="22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Победители и призеры конкурса, педагогические работники  ПОО СПО,</w:t>
            </w:r>
          </w:p>
          <w:p>
            <w:pPr>
              <w:pStyle w:val="22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30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Лукманов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Малюгина Л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6 </w:t>
            </w:r>
          </w:p>
          <w:p>
            <w:pPr>
              <w:pStyle w:val="22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ентября</w:t>
            </w:r>
          </w:p>
          <w:p>
            <w:pPr>
              <w:pStyle w:val="22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2.00-1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Организация участия победителей и призёров городского конкурса профессионального мастерства «Московские мастера» в мероприятиях Дня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Красная 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Победители и призёры конкурса, </w:t>
            </w:r>
          </w:p>
          <w:p>
            <w:pPr>
              <w:pStyle w:val="22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5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Лукманов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Малюгина Л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Организационное совещание по подготовке и проведению </w:t>
            </w:r>
            <w:r>
              <w:rPr>
                <w:b w:val="false"/>
                <w:sz w:val="22"/>
                <w:szCs w:val="22"/>
                <w:lang w:val="en-US"/>
              </w:rPr>
              <w:t xml:space="preserve">IV </w:t>
            </w:r>
            <w:r>
              <w:rPr>
                <w:b w:val="false"/>
                <w:sz w:val="22"/>
                <w:szCs w:val="22"/>
                <w:lang w:val="ru-RU"/>
              </w:rPr>
              <w:t>Ассамблеи работод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Москвы,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ольшая Спасская, д.15, стр.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епартамент науки, промышленной политики и предпринимательства, Департамент транспорта и развития дорожно-транспортной инфраструктуры, Департамент строительства, Департамент жилищно-коммунального хозяйства и благоустройства, Департамент торговли и услуг, Департамент культуры, Комитет по туризму и гостиничному хозяйству, крупнейшие работодатели города Москвы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-8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манов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нова А.А.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овалова Г.В. 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ько Е.В.</w:t>
            </w:r>
          </w:p>
        </w:tc>
      </w:tr>
      <w:tr>
        <w:trPr>
          <w:trHeight w:val="7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TimesNewRomanPSMT;Arial Unicode MS"/>
                <w:b w:val="false"/>
                <w:sz w:val="22"/>
                <w:szCs w:val="22"/>
                <w:lang w:val="ru-RU"/>
              </w:rPr>
              <w:t>Заседание Городского совета педагогов-психол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Государственное бюджетное образовательное учреждение города Москвы дополнительного профессионального образования (повышения квалификации) специалист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ской методический центр Департамента образования города Москвы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оварищеский переулок, д.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едагоги-психологи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манов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ц А.И.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А.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10 </w:t>
            </w:r>
          </w:p>
          <w:p>
            <w:pPr>
              <w:pStyle w:val="22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ентября</w:t>
            </w:r>
          </w:p>
          <w:p>
            <w:pPr>
              <w:pStyle w:val="22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Круглый стол «Обновление содержания основных профессиональных образовательных программ в условиях реализации Федерального закона 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>"Об образовании в Российской Федерации» и ФГОС СПО/НПО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БОУ СПО Колледж сферы услуг №32,</w:t>
            </w:r>
          </w:p>
          <w:p>
            <w:pPr>
              <w:pStyle w:val="Standard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л. Орджоникидзе, 15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Зам. директоров по УМР, методисты,</w:t>
            </w:r>
          </w:p>
          <w:p>
            <w:pPr>
              <w:pStyle w:val="22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9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Лукманов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Малюгина Л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овещания по организации и проведению финала конкурса «Талантливые руки столицы» (по номинаци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БОУ СПО Колледж сферы услуг №32,</w:t>
            </w:r>
          </w:p>
          <w:p>
            <w:pPr>
              <w:pStyle w:val="Standard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л. Орджоникидзе, 15;</w:t>
            </w:r>
          </w:p>
          <w:p>
            <w:pPr>
              <w:pStyle w:val="Standard"/>
              <w:snapToGrid w:val="false"/>
              <w:rPr/>
            </w:pPr>
            <w:r>
              <w:rPr>
                <w:spacing w:val="-6"/>
                <w:sz w:val="22"/>
                <w:szCs w:val="22"/>
              </w:rPr>
              <w:t>ГАОУ СПО Технологический колледж №24,</w:t>
            </w:r>
          </w:p>
          <w:p>
            <w:pPr>
              <w:pStyle w:val="Standard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л. 16-я Парковая, 20;</w:t>
            </w:r>
          </w:p>
          <w:p>
            <w:pPr>
              <w:pStyle w:val="Standard"/>
              <w:snapToGrid w:val="false"/>
              <w:rPr/>
            </w:pPr>
            <w:r>
              <w:rPr>
                <w:spacing w:val="-6"/>
                <w:sz w:val="22"/>
                <w:szCs w:val="22"/>
              </w:rPr>
              <w:t>ГБОУ СПО Технологический колледж №34,</w:t>
            </w:r>
          </w:p>
          <w:p>
            <w:pPr>
              <w:pStyle w:val="Standard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л. Нагатинская, д. 4, к. 1;</w:t>
            </w:r>
          </w:p>
          <w:p>
            <w:pPr>
              <w:pStyle w:val="Standard"/>
              <w:snapToGrid w:val="false"/>
              <w:rPr/>
            </w:pPr>
            <w:r>
              <w:rPr>
                <w:spacing w:val="-6"/>
                <w:sz w:val="22"/>
                <w:szCs w:val="22"/>
              </w:rPr>
              <w:t>ГБОУ СПО Строительный техникум №30,</w:t>
            </w:r>
          </w:p>
          <w:p>
            <w:pPr>
              <w:pStyle w:val="Standard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л. Ак. Петровского, 10;</w:t>
            </w:r>
          </w:p>
          <w:p>
            <w:pPr>
              <w:pStyle w:val="Standard"/>
              <w:snapToGrid w:val="false"/>
              <w:rPr/>
            </w:pPr>
            <w:r>
              <w:rPr>
                <w:spacing w:val="-6"/>
                <w:sz w:val="22"/>
                <w:szCs w:val="22"/>
              </w:rPr>
              <w:t>ГБОУ СПО Колледж индустрии гостеприимства и менеджмента №23,</w:t>
            </w:r>
          </w:p>
          <w:p>
            <w:pPr>
              <w:pStyle w:val="Standard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гонный пр-д, 5;</w:t>
            </w:r>
          </w:p>
          <w:p>
            <w:pPr>
              <w:pStyle w:val="Standard"/>
              <w:snapToGrid w:val="false"/>
              <w:rPr/>
            </w:pPr>
            <w:r>
              <w:rPr>
                <w:spacing w:val="-6"/>
                <w:sz w:val="22"/>
                <w:szCs w:val="22"/>
              </w:rPr>
              <w:t>ГБОУ СПО Строительный колледж №26,</w:t>
            </w:r>
          </w:p>
          <w:p>
            <w:pPr>
              <w:pStyle w:val="Standard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л. Цимлянская, д. 7, стр. 1;</w:t>
            </w:r>
          </w:p>
          <w:p>
            <w:pPr>
              <w:pStyle w:val="Standard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Центр профессиональной подготовки кадров и последипломного образования  Департамента здравоохранения города Москвы,</w:t>
            </w:r>
          </w:p>
          <w:p>
            <w:pPr>
              <w:pStyle w:val="Standard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л. Барболина, д. 3, стр. 14;</w:t>
            </w:r>
          </w:p>
          <w:p>
            <w:pPr>
              <w:pStyle w:val="Standard"/>
              <w:snapToGrid w:val="false"/>
              <w:rPr/>
            </w:pPr>
            <w:r>
              <w:rPr>
                <w:spacing w:val="-6"/>
                <w:sz w:val="22"/>
                <w:szCs w:val="22"/>
              </w:rPr>
              <w:t>ГБОУ СПО Колледж автоматизации и информационных технологий  №2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2"/>
                <w:szCs w:val="22"/>
              </w:rPr>
              <w:t>ул. 1-я Парковая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Специалисты, ответственные за проведение конкурса (заместители руководителей ПОО, руководители структурных подразделений)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манов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укова Н.А.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ина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онференция для заместителей директоров по информатизации «Проблемы информатизации образовательных учреждений системы СПО» (вебина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Заместители директоров по информатизации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манов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кина Н.Л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нтября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минар-совещание заместителей директоров по ООД «Особенности методики преподавания общеобразовательных дисциплин в профессиональных образовательных организациях в соответствии с требованиями к результатам освоения основной образовательной программы среднего общего образования в пределах ОПОП ФГОС по профессиям/специальностя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ГБОУ СПО Колледж связи </w:t>
            </w:r>
          </w:p>
          <w:p>
            <w:pPr>
              <w:pStyle w:val="22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b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54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л. Большие Каменщики, д.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местители директоров по ООД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6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укманов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амаюнова Н.Ф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11 </w:t>
            </w:r>
          </w:p>
          <w:p>
            <w:pPr>
              <w:pStyle w:val="22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ентября</w:t>
            </w:r>
          </w:p>
          <w:p>
            <w:pPr>
              <w:pStyle w:val="22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еминар-совещание «Обеспечение условий профессионального образования лиц с ОВ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Государственное бюджетное образовательное учреждение города Москвы дополнительного профессионального образования (повышения квалификации) специалист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ской методический центр Департамента образования города Москвы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оварищеский переулок, д.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Зам. директоров по УПР, рук. структ. подр., методисты, преподаватели, педагоги-психологи, социальные педагоги, мастера п/о, </w:t>
            </w:r>
          </w:p>
          <w:p>
            <w:pPr>
              <w:pStyle w:val="22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35 чел.</w:t>
            </w:r>
          </w:p>
          <w:p>
            <w:pPr>
              <w:pStyle w:val="22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Лукманов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Малюгина Л.Н.</w:t>
            </w:r>
          </w:p>
          <w:p>
            <w:pPr>
              <w:pStyle w:val="22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Швец Е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нтября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минар-совещание методистов и председателей ПЦК  ПОО по ООД «Организация участия обучающихся профессиональных образовательных организаций в Московской и Всероссийской олимпиадах школьн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ГБОУ СПО Строительный колледж № 26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. Трофимова, д. 27 корп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тодисты, председатели ПЦК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укманов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амаюнова Н.Ф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руглый стол «Деятельность центров профессиональных квалификаций как одно из приоритетных направлений деятельности профессиональных образовательных организаций» </w:t>
            </w:r>
          </w:p>
          <w:p>
            <w:pPr>
              <w:pStyle w:val="2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2"/>
                <w:szCs w:val="22"/>
              </w:rPr>
              <w:t>ГБОУ СПО Колледж гостиничного хозяйства №37 «Царицыно»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2"/>
                <w:szCs w:val="22"/>
              </w:rPr>
              <w:t>Шипиловский пр., д.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ководители центров профессиональных квалификаций, методисты, преподаватели, обучающие взрослое население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манов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нова А.А.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ская Н.А.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Г.В.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ько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овещание для педагогов-психологов колледжей «Основные направления работы по психолого-педагогическому сопровождению образовательного процесса в 2013–2014 учебном го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БОУ СПО Колледж архитектуры и менеджмента в строительстве № 17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. Плеханова, д.5 «Б», стр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Arial Unicode MS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NewRomanPSMT;Arial Unicode MS" w:cs="Times New Roman" w:ascii="Times New Roman" w:hAnsi="Times New Roman"/>
                <w:b w:val="false"/>
                <w:sz w:val="22"/>
                <w:szCs w:val="22"/>
              </w:rPr>
              <w:t xml:space="preserve">Педагоги-психологи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NewRomanPSMT;Arial Unicode MS" w:cs="Times New Roman" w:ascii="Times New Roman" w:hAnsi="Times New Roman"/>
                <w:b w:val="false"/>
                <w:sz w:val="22"/>
                <w:szCs w:val="22"/>
              </w:rPr>
              <w:t>9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манов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ц А.И.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А.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4.00</w:t>
            </w:r>
          </w:p>
          <w:p>
            <w:pPr>
              <w:pStyle w:val="22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еминар-совещание учебно-методической комиссии по профессии 23.01.10 Слесарь по обслуживанию и ремонту подвижного сост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ГБОУ СПО Железнодорожный колледж № 52, </w:t>
            </w:r>
          </w:p>
          <w:p>
            <w:pPr>
              <w:pStyle w:val="22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Напольный проезд, д.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Зам. директоров по УМР, методисты, преподаватели спецдисциплин, мастера п/о, </w:t>
            </w:r>
          </w:p>
          <w:p>
            <w:pPr>
              <w:pStyle w:val="22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15 чел.</w:t>
            </w:r>
          </w:p>
          <w:p>
            <w:pPr>
              <w:pStyle w:val="22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Лукманов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Малюгина Л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17 </w:t>
            </w:r>
          </w:p>
          <w:p>
            <w:pPr>
              <w:pStyle w:val="22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ентября</w:t>
            </w:r>
          </w:p>
          <w:p>
            <w:pPr>
              <w:pStyle w:val="22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еминар-совещание учебно-методической комиссии по профессии 23.01.12 Слесарь-электрик метрополит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ГБОУ СПО Железнодорожный колледж № 52, </w:t>
            </w:r>
          </w:p>
          <w:p>
            <w:pPr>
              <w:pStyle w:val="22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Напольный проезд, д.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Зам. директоров по УМР, методисты, преподаватели спецдисциплин, мастера п/о, </w:t>
            </w:r>
          </w:p>
          <w:p>
            <w:pPr>
              <w:pStyle w:val="22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1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Лукманов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>Малюгина Л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нтября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минар-совещание преподавателей русского языка и литературы «Особенности методики преподавания дисциплин предметной области «Филология» в профессиональных образовательных организациях в соответствии с требованиями к результатам освоения основной образовательной программы среднего общего образования в пределах ОПОП ФГОС по профессиям/специальностя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БОУ СПО Технологический колледж № 34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ул. Дербенёвская, д. 14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рп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еподаватели русского языка и литературы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6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укманов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амаюнова Н.Ф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ева О.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нтября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руглый стол для социальных педагогов колледжей «Межведомственный подход в организации работы социальных педагогов по сопровождению социально незащищенной категории студен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БОУ СПО Полиграфический техникум № 56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. Велозаводская, д.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оциальные педагоги, </w:t>
            </w:r>
          </w:p>
          <w:p>
            <w:pPr>
              <w:pStyle w:val="Normal"/>
              <w:rPr>
                <w:rFonts w:ascii="Times New Roman" w:hAnsi="Times New Roman" w:eastAsia="TimesNewRomanPSMT;Arial Unicode MS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манов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ц А.И.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чук М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нтября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рганизационное совещание для организаторов студенческого самоуправления и волонтерского движения в ПОО ДОг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БОУ СПО Полиграфический техникум № 56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. Велозаводская, д.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едагогические работники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манов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ц А.И.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цев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30-16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еминар «О задачах обеспечение комплексной безопасности и охраны труда в профессиональных  образовательных организациях  в 2014-2015 учебном го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СПО Технологический колледж № 24,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деление № 2),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имерная д. 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Заместители директоров по безопасности и специалисты по охране труда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манов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ленко В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нтября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минар-совещание преподавателей математики, информатики и естественнонаучных дисциплин «Особенности методики преподавания дисциплин предметной области «Математика и информатика» в профессиональных образовательных организациях в соответствии с требованиями к результатам освоения основной образовательной программы среднего общего образования в пределах ОПОП ФГОС по профессиям/специальностя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БОУ СПО Колледж малого бизнеса № 4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. Дубининская, д. 25, стр. 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подаватели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6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укманов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амаюнова Н.Ф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Шведова О.М.</w:t>
            </w:r>
          </w:p>
        </w:tc>
      </w:tr>
      <w:tr>
        <w:trPr>
          <w:trHeight w:val="9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минар-совещание по проведению подготовки, переподготовки и повышению квалификации взрослого населения города Москвы (составление коротких программ)</w:t>
            </w:r>
          </w:p>
          <w:p>
            <w:pPr>
              <w:pStyle w:val="2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2"/>
                <w:szCs w:val="22"/>
              </w:rPr>
              <w:t>ГАОУ СПО Политехнический колледж № 8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2"/>
                <w:szCs w:val="22"/>
              </w:rPr>
              <w:t>1-й Боткинский проезд, д. 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Заместители руководителей ПОО, методисты, преподаватели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5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манов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нова А.А.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Г.В.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ько Е.В.</w:t>
            </w:r>
          </w:p>
        </w:tc>
      </w:tr>
      <w:tr>
        <w:trPr>
          <w:trHeight w:val="9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Вебинар «Технология разработки и взаимодействия преподавателей в сетевых сообществах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Педагогические работники колледжей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манов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кина Н.Л.</w:t>
            </w:r>
          </w:p>
        </w:tc>
      </w:tr>
      <w:tr>
        <w:trPr>
          <w:trHeight w:val="9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нтября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онное совещание для заместителей директоров по воспитательной работе в ПОО ДОг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ГБОУ СПО Колледж малого бизнеса  № 4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ул. Дубининская, д.25, стр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аместители директоров по УВР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манов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ц А.И.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цева Д.В.</w:t>
            </w:r>
          </w:p>
        </w:tc>
      </w:tr>
      <w:tr>
        <w:trPr>
          <w:trHeight w:val="9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нтября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руглый стол для заместителей директоров по УВР в рамках августовски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ГБОУ СПО Колледж малого бизнеса  № 4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ул. Дубининская, д.25, стр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аместители директоров по УВР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манов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ц А.И.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цева Д.В.</w:t>
            </w:r>
          </w:p>
        </w:tc>
      </w:tr>
      <w:tr>
        <w:trPr>
          <w:trHeight w:val="9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нтября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минар-совещание преподавателей ООД «Особенности методики преподавания дисциплин предметной области «Общественные науки» (История, География) в профессиональных образовательных организациях в соответствии с требованиями к результатам освоения основной образовательной программы среднего общего образования в пределах ОПОП ФГОС по профессиям/специальностя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БОУ СПО Московский автомобильно-дорожный колледж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м. А.А. Николаева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реведеновский пер, д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еподаватели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6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укманов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амаюнова Н.Ф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убровина Н.В.</w:t>
            </w:r>
          </w:p>
        </w:tc>
      </w:tr>
      <w:tr>
        <w:trPr>
          <w:trHeight w:val="9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Круглый стол представителей предприятий, организаций города Москвы, принимающих участие в панельной дискуссии в </w:t>
            </w:r>
            <w:r>
              <w:rPr>
                <w:b w:val="false"/>
                <w:sz w:val="22"/>
                <w:szCs w:val="22"/>
                <w:lang w:val="en-US"/>
              </w:rPr>
              <w:t>IV</w:t>
            </w:r>
            <w:r>
              <w:rPr>
                <w:b w:val="false"/>
                <w:sz w:val="22"/>
                <w:szCs w:val="22"/>
                <w:lang w:val="ru-RU"/>
              </w:rPr>
              <w:t xml:space="preserve"> Ассамблее работод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ОУ СПО Колледж связи 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,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2"/>
                <w:szCs w:val="22"/>
              </w:rPr>
              <w:t>ул. Большие каменщики, д.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уководство учреждений среднего профессионального образования, крупнейшие работодатели, представители органов исполнительной власти  Москвы,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-70 чел.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манов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нова А.А.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ская Н.А.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овалова Г.В. 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ько Е.В.</w:t>
            </w:r>
          </w:p>
        </w:tc>
      </w:tr>
      <w:tr>
        <w:trPr>
          <w:trHeight w:val="3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онкурс на лучший УМК по программам подготовки, переподготовки и повышения квалификации взрослого населения в ПОО города Моск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2"/>
                <w:szCs w:val="22"/>
              </w:rPr>
              <w:t>ГБОУ СПО Полиграфический техникум №56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2"/>
                <w:szCs w:val="22"/>
              </w:rPr>
              <w:t>ул. Велозаводская д.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пециалисты ПОО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манов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нова А.А.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Г.В.</w:t>
            </w:r>
          </w:p>
        </w:tc>
      </w:tr>
      <w:tr>
        <w:trPr>
          <w:trHeight w:val="3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нтября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минар-совещание преподавателей ООД «Особенности методики преподавания общеобразовательных дисциплин предметной области «Общественные науки» (Обществознание, Право, Экономика,  Философия) в профессиональных образовательных организациях в соответствии с требованиями к результатам освоения основной образовательной программы среднего общего образования в пределах ОПОП ФГОС по профессиям/специальностя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ГБОУ СПО Колледж связи </w:t>
            </w:r>
          </w:p>
          <w:p>
            <w:pPr>
              <w:pStyle w:val="22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b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54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л. Большие Каменщики, д.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еподаватели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6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укманов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амаюнова Н.Ф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мейкин В.В.</w:t>
            </w:r>
          </w:p>
        </w:tc>
      </w:tr>
      <w:tr>
        <w:trPr>
          <w:trHeight w:val="3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23 </w:t>
            </w:r>
          </w:p>
          <w:p>
            <w:pPr>
              <w:pStyle w:val="22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ентября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еминар-совещание учебно-методической комиссии по  профессии 11.01.06. Электромонтёр оборудования электросвязи и проводного вещ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ГБОУ СПО Колледж связи </w:t>
            </w:r>
          </w:p>
          <w:p>
            <w:pPr>
              <w:pStyle w:val="22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b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54, </w:t>
            </w:r>
          </w:p>
          <w:p>
            <w:pPr>
              <w:pStyle w:val="22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ул. Большие Каменщики, д.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Зам. директоров по УМР, методисты, преподаватели спецдисциплин, мастера п/о, </w:t>
            </w:r>
          </w:p>
          <w:p>
            <w:pPr>
              <w:pStyle w:val="22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1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Лукманов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>Малюгина Л.Н.</w:t>
            </w:r>
          </w:p>
        </w:tc>
      </w:tr>
      <w:tr>
        <w:trPr>
          <w:trHeight w:val="3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еминар-совещание «Реализация основных профессиональных программ в соответствии с требованиями ФГОС СП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2"/>
                <w:szCs w:val="22"/>
              </w:rPr>
              <w:t xml:space="preserve">ГБОУ СПО Колледж сферы услуг № 3, 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ая Калитниковская, 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6 стр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и директоров по учебной работе,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манов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ченкова Е.В.</w:t>
            </w:r>
          </w:p>
        </w:tc>
      </w:tr>
      <w:tr>
        <w:trPr>
          <w:trHeight w:val="3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нтября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минар-совещание преподавателей иностранных языков «Особенности методики преподавания дисциплин предметной области «Иностранные языки» в профессиональных образовательных организациях в соответствии с требованиями к результатам освоения основной образовательной программы среднего общего образования в пределах ОПОП ФГОС по профессиям/специальностя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БОУ СПО Полиграфический техникум № 56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. Велозаводская, д.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подаватели иностранных языков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6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укманов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амаюнова Н.Ф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ева О.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Круглый стол «Перспективы организации временной занятости</w:t>
            </w:r>
            <w:r>
              <w:rPr>
                <w:b w:val="false"/>
                <w:spacing w:val="-6"/>
                <w:sz w:val="22"/>
                <w:szCs w:val="22"/>
                <w:lang w:val="ru-RU"/>
              </w:rPr>
              <w:t xml:space="preserve"> обучающихся в ПОО СПО на 2014-2015 уч.год.»</w:t>
            </w: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2"/>
                <w:szCs w:val="22"/>
              </w:rPr>
              <w:t>ГБОУ СПО Московский колледж градостроительства и сервиса №38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2"/>
                <w:szCs w:val="22"/>
              </w:rPr>
              <w:t>ул. Теплый стан, д. 154, к.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пециалисты,  ответственные за трудоустройство студентов ПОО  ДОгМ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манов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нова А.А.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25 </w:t>
            </w:r>
          </w:p>
          <w:p>
            <w:pPr>
              <w:pStyle w:val="22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ентября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астер-класс «Инновационно-педагогическая деятельность колледжа по реализации достижений технического творчества в процессе подготовки компетентных специалис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ГБОУ СПО Колледж архитектуры и строительства</w:t>
            </w:r>
          </w:p>
          <w:p>
            <w:pPr>
              <w:pStyle w:val="22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b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7, </w:t>
            </w:r>
          </w:p>
          <w:p>
            <w:pPr>
              <w:pStyle w:val="22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Коровинское шоссе, д. 28</w:t>
            </w:r>
          </w:p>
          <w:p>
            <w:pPr>
              <w:pStyle w:val="22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Преподаватели спецдисциплин, мастера п/о, 4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Лукманов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Малюгина Л.Н.</w:t>
            </w:r>
          </w:p>
        </w:tc>
      </w:tr>
      <w:tr>
        <w:trPr>
          <w:trHeight w:val="3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ебинар «Формирование статистической отчетности и реализация решений Постановления Москвы № 618 "Об утверждении Порядка предоставления субсидий из бюджета г. Москвы организациям в целях возмещения части затрат, связанных с получением обучающимися СПО в ПОО, осуществляющих образовательную деятельность на территории                        г. Москвы"  в условиях новой организационной структуры системы СПО города Москв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Заместители директоров по УПР и информатизации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манов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х З.Н.</w:t>
            </w:r>
          </w:p>
        </w:tc>
      </w:tr>
      <w:tr>
        <w:trPr>
          <w:trHeight w:val="3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нтября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минар-совещание преподавателей ООД «Особенности методики преподавания дисциплин предметной области "Физическая культура, экология и основы безопасности жизнедеятельности" в профессиональных образовательных организациях в соответствии с требованиями к результатам освоения основной образовательной программы среднего общего образования в пределах ОПОП ФГОС по профессиям/специальностя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ГБОУ СПО Колледж связи </w:t>
            </w:r>
          </w:p>
          <w:p>
            <w:pPr>
              <w:pStyle w:val="22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b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54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л. Большие Каменщики, д.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еподаватели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6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укманов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амаюнова Н.Ф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ванова О.К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астер-класс для классных руков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БОУ СПО Политехнический техникум № 13 им. П.А. Овчинникова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. Бибиревская, д. 6, корп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лассные руководители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манов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ц А.И.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ева А.Н.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  <w:bookmarkStart w:id="0" w:name="_GoBack"/>
      <w:bookmarkStart w:id="1" w:name="_GoBack"/>
      <w:bookmarkEnd w:id="1"/>
    </w:p>
    <w:sectPr>
      <w:footerReference w:type="default" r:id="rId2"/>
      <w:footerReference w:type="first" r:id="rId3"/>
      <w:type w:val="nextPage"/>
      <w:pgSz w:orient="landscape" w:w="16838" w:h="11906"/>
      <w:pgMar w:left="1418" w:right="1134" w:gutter="0" w:header="0" w:top="510" w:footer="709" w:bottom="765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1</w:t>
    </w:r>
    <w:r>
      <w:rPr>
        <w:sz w:val="20"/>
        <w:b w:val="false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67" w:firstLine="567"/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31"/>
      <w:ind w:left="709" w:hanging="0"/>
      <w:jc w:val="both"/>
      <w:outlineLvl w:val="1"/>
    </w:pPr>
    <w:rPr>
      <w:color w:val="000000"/>
      <w:spacing w:val="-9"/>
      <w:sz w:val="29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Cs/>
      <w:sz w:val="28"/>
    </w:rPr>
  </w:style>
  <w:style w:type="character" w:styleId="2">
    <w:name w:val="Заголовок 2 Знак"/>
    <w:basedOn w:val="Style10"/>
    <w:qFormat/>
    <w:rPr>
      <w:rFonts w:cs="Arial"/>
      <w:b/>
      <w:bCs/>
      <w:color w:val="000000"/>
      <w:spacing w:val="-9"/>
      <w:sz w:val="29"/>
      <w:shd w:fill="FFFFFF" w:val="clear"/>
    </w:rPr>
  </w:style>
  <w:style w:type="character" w:styleId="3">
    <w:name w:val="Заголовок 3 Знак"/>
    <w:basedOn w:val="Style10"/>
    <w:qFormat/>
    <w:rPr>
      <w:bCs/>
      <w:sz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Текст выноски Знак"/>
    <w:basedOn w:val="Style10"/>
    <w:qFormat/>
    <w:rPr>
      <w:rFonts w:ascii="Tahoma" w:hAnsi="Tahoma" w:cs="Tahoma"/>
      <w:b/>
      <w:bCs/>
      <w:sz w:val="16"/>
      <w:szCs w:val="16"/>
    </w:rPr>
  </w:style>
  <w:style w:type="character" w:styleId="Style12">
    <w:name w:val="Нижний колонтитул Знак"/>
    <w:basedOn w:val="Style10"/>
    <w:qFormat/>
    <w:rPr>
      <w:b/>
      <w:bCs/>
      <w:sz w:val="28"/>
      <w:szCs w:val="24"/>
    </w:rPr>
  </w:style>
  <w:style w:type="character" w:styleId="31">
    <w:name w:val="Основной текст 3 Знак"/>
    <w:basedOn w:val="Style10"/>
    <w:qFormat/>
    <w:rPr>
      <w:b/>
      <w:bCs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eastAsia="SimSun;宋体" w:cs="Times New Roman"/>
      <w:b/>
      <w:kern w:val="2"/>
      <w:lang w:eastAsia="zh-CN"/>
    </w:rPr>
  </w:style>
  <w:style w:type="character" w:styleId="211">
    <w:name w:val="Основной текст 2 Знак1"/>
    <w:basedOn w:val="Style10"/>
    <w:qFormat/>
    <w:rPr>
      <w:b/>
      <w:bCs/>
      <w:sz w:val="28"/>
      <w:szCs w:val="24"/>
    </w:rPr>
  </w:style>
  <w:style w:type="character" w:styleId="Style13">
    <w:name w:val="Текст концевой сноски Знак"/>
    <w:basedOn w:val="Style10"/>
    <w:qFormat/>
    <w:rPr>
      <w:rFonts w:ascii="Times New Roman" w:hAnsi="Times New Roman" w:cs="Times New Roman"/>
    </w:rPr>
  </w:style>
  <w:style w:type="character" w:styleId="Bserpurlitem">
    <w:name w:val="b-serp-url__item"/>
    <w:qFormat/>
    <w:rPr/>
  </w:style>
  <w:style w:type="character" w:styleId="Style14">
    <w:name w:val="Верхний колонтитул Знак"/>
    <w:basedOn w:val="Style10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cs="Times New Roman"/>
      <w:b w:val="false"/>
      <w:bCs w:val="false"/>
      <w:sz w:val="3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/>
  </w:style>
  <w:style w:type="paragraph" w:styleId="Style16">
    <w:name w:val="Абзац списка"/>
    <w:basedOn w:val="Normal"/>
    <w:qFormat/>
    <w:pPr>
      <w:ind w:left="708" w:hanging="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suppressAutoHyphens w:val="true"/>
      <w:autoSpaceDE w:val="true"/>
      <w:jc w:val="center"/>
      <w:textAlignment w:val="baseline"/>
    </w:pPr>
    <w:rPr>
      <w:rFonts w:ascii="Times New Roman" w:hAnsi="Times New Roman" w:eastAsia="SimSun;宋体" w:cs="Times New Roman"/>
      <w:bCs w:val="false"/>
      <w:kern w:val="2"/>
      <w:sz w:val="20"/>
      <w:szCs w:val="20"/>
      <w:lang w:val="en-US" w:eastAsia="zh-CN"/>
    </w:rPr>
  </w:style>
  <w:style w:type="paragraph" w:styleId="212">
    <w:name w:val="Основной текст 21"/>
    <w:basedOn w:val="Standard"/>
    <w:qFormat/>
    <w:pPr>
      <w:jc w:val="center"/>
      <w:textAlignment w:val="auto"/>
    </w:pPr>
    <w:rPr>
      <w:rFonts w:eastAsia="Times New Roman"/>
      <w:b/>
      <w:kern w:val="2"/>
      <w:sz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cs="Times New Roman"/>
      <w:b w:val="false"/>
      <w:bCs w:val="false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5:51:00Z</dcterms:created>
  <dc:creator>Guskova</dc:creator>
  <dc:description/>
  <dc:language>en-US</dc:language>
  <cp:lastModifiedBy>shmeleva</cp:lastModifiedBy>
  <cp:lastPrinted>2014-08-22T10:08:00Z</cp:lastPrinted>
  <dcterms:modified xsi:type="dcterms:W3CDTF">2014-08-25T05:51:00Z</dcterms:modified>
  <cp:revision>2</cp:revision>
  <dc:subject/>
  <dc:title/>
</cp:coreProperties>
</file>